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F8981D"/>
        </w:pBdr>
        <w:shd w:fill="FFFFFF" w:val="clear"/>
        <w:spacing w:before="0" w:after="60"/>
        <w:jc w:val="center"/>
        <w:rPr>
          <w:rFonts w:ascii="Verdana" w:hAnsi="Verdana" w:cs="Verdana"/>
          <w:b w:val="false"/>
          <w:b w:val="false"/>
          <w:bCs w:val="false"/>
          <w:color w:val="000000"/>
          <w:sz w:val="29"/>
          <w:szCs w:val="29"/>
        </w:rPr>
      </w:pPr>
      <w:r>
        <w:rPr>
          <w:rFonts w:cs="Verdana" w:ascii="Verdana" w:hAnsi="Verdana"/>
          <w:b w:val="false"/>
          <w:bCs w:val="false"/>
          <w:color w:val="000000"/>
          <w:sz w:val="29"/>
          <w:szCs w:val="29"/>
        </w:rPr>
        <w:t>Instrumentos Financieros BRASIL</w:t>
      </w:r>
    </w:p>
    <w:tbl>
      <w:tblPr>
        <w:tblW w:w="16319" w:type="dxa"/>
        <w:jc w:val="left"/>
        <w:tblInd w:w="-1000" w:type="dxa"/>
        <w:tblLayout w:type="fixed"/>
        <w:tblCellMar>
          <w:top w:w="60" w:type="dxa"/>
          <w:left w:w="120" w:type="dxa"/>
          <w:bottom w:w="60" w:type="dxa"/>
          <w:right w:w="120" w:type="dxa"/>
        </w:tblCellMar>
      </w:tblPr>
      <w:tblGrid>
        <w:gridCol w:w="567"/>
        <w:gridCol w:w="852"/>
        <w:gridCol w:w="1417"/>
        <w:gridCol w:w="1701"/>
        <w:gridCol w:w="4111"/>
        <w:gridCol w:w="2835"/>
        <w:gridCol w:w="992"/>
        <w:gridCol w:w="2568"/>
        <w:gridCol w:w="1276"/>
      </w:tblGrid>
      <w:tr>
        <w:trPr>
          <w:tblHeader w:val="true"/>
          <w:trHeight w:val="1134" w:hRule="atLeast"/>
          <w:cantSplit w:val="true"/>
        </w:trPr>
        <w:tc>
          <w:tcPr>
            <w:tcW w:w="567" w:type="dxa"/>
            <w:tcBorders>
              <w:top w:val="single" w:sz="6" w:space="0" w:color="FFFF00"/>
              <w:left w:val="single" w:sz="6" w:space="0" w:color="F8981D"/>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País</w:t>
            </w:r>
            <w:r>
              <w:rPr>
                <w:rFonts w:cs="Verdana" w:ascii="Verdana" w:hAnsi="Verdana"/>
                <w:color w:val="000000"/>
                <w:sz w:val="15"/>
                <w:szCs w:val="15"/>
              </w:rPr>
              <w:drawing>
                <wp:inline distT="0" distB="0" distL="0" distR="0">
                  <wp:extent cx="571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629" r="-420" b="-629"/>
                          <a:stretch>
                            <a:fillRect/>
                          </a:stretch>
                        </pic:blipFill>
                        <pic:spPr bwMode="auto">
                          <a:xfrm>
                            <a:off x="0" y="0"/>
                            <a:ext cx="57150" cy="85725"/>
                          </a:xfrm>
                          <a:prstGeom prst="rect">
                            <a:avLst/>
                          </a:prstGeom>
                        </pic:spPr>
                      </pic:pic>
                    </a:graphicData>
                  </a:graphic>
                </wp:inline>
              </w:drawing>
            </w:r>
          </w:p>
        </w:tc>
        <w:tc>
          <w:tcPr>
            <w:tcW w:w="852"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Organismo</w:t>
            </w:r>
            <w:r>
              <w:rPr>
                <w:rFonts w:cs="Verdana" w:ascii="Verdana" w:hAnsi="Verdana"/>
                <w:color w:val="000000"/>
                <w:sz w:val="15"/>
                <w:szCs w:val="15"/>
              </w:rPr>
              <w:drawing>
                <wp:inline distT="0" distB="0" distL="0" distR="0">
                  <wp:extent cx="571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629" r="-420" b="-629"/>
                          <a:stretch>
                            <a:fillRect/>
                          </a:stretch>
                        </pic:blipFill>
                        <pic:spPr bwMode="auto">
                          <a:xfrm>
                            <a:off x="0" y="0"/>
                            <a:ext cx="57150" cy="85725"/>
                          </a:xfrm>
                          <a:prstGeom prst="rect">
                            <a:avLst/>
                          </a:prstGeom>
                        </pic:spPr>
                      </pic:pic>
                    </a:graphicData>
                  </a:graphic>
                </wp:inline>
              </w:drawing>
            </w:r>
          </w:p>
        </w:tc>
        <w:tc>
          <w:tcPr>
            <w:tcW w:w="1417"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Nombre</w:t>
            </w:r>
            <w:r>
              <w:rPr>
                <w:rFonts w:cs="Verdana" w:ascii="Verdana" w:hAnsi="Verdana"/>
                <w:color w:val="000000"/>
                <w:sz w:val="15"/>
                <w:szCs w:val="15"/>
              </w:rPr>
              <w:drawing>
                <wp:inline distT="0" distB="0" distL="0" distR="0">
                  <wp:extent cx="571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629" r="-420" b="-629"/>
                          <a:stretch>
                            <a:fillRect/>
                          </a:stretch>
                        </pic:blipFill>
                        <pic:spPr bwMode="auto">
                          <a:xfrm>
                            <a:off x="0" y="0"/>
                            <a:ext cx="57150" cy="85725"/>
                          </a:xfrm>
                          <a:prstGeom prst="rect">
                            <a:avLst/>
                          </a:prstGeom>
                        </pic:spPr>
                      </pic:pic>
                    </a:graphicData>
                  </a:graphic>
                </wp:inline>
              </w:drawing>
            </w:r>
          </w:p>
        </w:tc>
        <w:tc>
          <w:tcPr>
            <w:tcW w:w="1701"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Descripción</w:t>
            </w:r>
            <w:r>
              <w:rPr>
                <w:rFonts w:cs="Verdana" w:ascii="Verdana" w:hAnsi="Verdana"/>
                <w:color w:val="000000"/>
                <w:sz w:val="15"/>
                <w:szCs w:val="15"/>
              </w:rPr>
              <w:drawing>
                <wp:inline distT="0" distB="0" distL="0" distR="0">
                  <wp:extent cx="571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629" r="-420" b="-629"/>
                          <a:stretch>
                            <a:fillRect/>
                          </a:stretch>
                        </pic:blipFill>
                        <pic:spPr bwMode="auto">
                          <a:xfrm>
                            <a:off x="0" y="0"/>
                            <a:ext cx="57150" cy="85725"/>
                          </a:xfrm>
                          <a:prstGeom prst="rect">
                            <a:avLst/>
                          </a:prstGeom>
                        </pic:spPr>
                      </pic:pic>
                    </a:graphicData>
                  </a:graphic>
                </wp:inline>
              </w:drawing>
            </w:r>
          </w:p>
        </w:tc>
        <w:tc>
          <w:tcPr>
            <w:tcW w:w="4111"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Objetivos</w:t>
            </w:r>
            <w:r>
              <w:rPr>
                <w:rFonts w:cs="Verdana" w:ascii="Verdana" w:hAnsi="Verdana"/>
                <w:color w:val="000000"/>
                <w:sz w:val="15"/>
                <w:szCs w:val="15"/>
              </w:rPr>
              <w:drawing>
                <wp:inline distT="0" distB="0" distL="0" distR="0">
                  <wp:extent cx="571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629" r="-420" b="-629"/>
                          <a:stretch>
                            <a:fillRect/>
                          </a:stretch>
                        </pic:blipFill>
                        <pic:spPr bwMode="auto">
                          <a:xfrm>
                            <a:off x="0" y="0"/>
                            <a:ext cx="57150" cy="85725"/>
                          </a:xfrm>
                          <a:prstGeom prst="rect">
                            <a:avLst/>
                          </a:prstGeom>
                        </pic:spPr>
                      </pic:pic>
                    </a:graphicData>
                  </a:graphic>
                </wp:inline>
              </w:drawing>
            </w:r>
          </w:p>
        </w:tc>
        <w:tc>
          <w:tcPr>
            <w:tcW w:w="2835"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Beneficiarios</w:t>
            </w:r>
            <w:r>
              <w:rPr>
                <w:rFonts w:cs="Verdana" w:ascii="Verdana" w:hAnsi="Verdana"/>
                <w:color w:val="000000"/>
                <w:sz w:val="15"/>
                <w:szCs w:val="15"/>
              </w:rPr>
              <w:drawing>
                <wp:inline distT="0" distB="0" distL="0" distR="0">
                  <wp:extent cx="571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629" r="-420" b="-629"/>
                          <a:stretch>
                            <a:fillRect/>
                          </a:stretch>
                        </pic:blipFill>
                        <pic:spPr bwMode="auto">
                          <a:xfrm>
                            <a:off x="0" y="0"/>
                            <a:ext cx="57150" cy="85725"/>
                          </a:xfrm>
                          <a:prstGeom prst="rect">
                            <a:avLst/>
                          </a:prstGeom>
                        </pic:spPr>
                      </pic:pic>
                    </a:graphicData>
                  </a:graphic>
                </wp:inline>
              </w:drawing>
            </w:r>
          </w:p>
        </w:tc>
        <w:tc>
          <w:tcPr>
            <w:tcW w:w="992" w:type="dxa"/>
            <w:tcBorders>
              <w:top w:val="single" w:sz="6" w:space="0" w:color="FFFF00"/>
              <w:bottom w:val="single" w:sz="6" w:space="0" w:color="FFFF00"/>
              <w:right w:val="single" w:sz="6" w:space="0" w:color="FFFF00"/>
            </w:tcBorders>
            <w:shd w:fill="FFEFDF" w:val="clear"/>
            <w:textDirection w:val="tbRl"/>
            <w:vAlign w:val="center"/>
          </w:tcPr>
          <w:p>
            <w:pPr>
              <w:pStyle w:val="Normal"/>
              <w:spacing w:before="240" w:after="240"/>
              <w:ind w:left="113" w:right="113" w:hanging="0"/>
              <w:jc w:val="center"/>
              <w:rPr>
                <w:rFonts w:ascii="Verdana" w:hAnsi="Verdana" w:cs="Verdana"/>
                <w:color w:val="000000"/>
                <w:sz w:val="15"/>
                <w:szCs w:val="15"/>
              </w:rPr>
            </w:pPr>
            <w:r>
              <w:rPr>
                <w:rFonts w:cs="Verdana" w:ascii="Verdana" w:hAnsi="Verdana"/>
                <w:color w:val="000000"/>
                <w:sz w:val="15"/>
                <w:szCs w:val="15"/>
              </w:rPr>
              <w:t>Región</w:t>
            </w:r>
            <w:r>
              <w:rPr>
                <w:rFonts w:cs="Verdana" w:ascii="Verdana" w:hAnsi="Verdana"/>
                <w:color w:val="000000"/>
                <w:sz w:val="15"/>
                <w:szCs w:val="15"/>
              </w:rPr>
              <w:drawing>
                <wp:inline distT="0" distB="0" distL="0" distR="0">
                  <wp:extent cx="571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629" r="-420" b="-629"/>
                          <a:stretch>
                            <a:fillRect/>
                          </a:stretch>
                        </pic:blipFill>
                        <pic:spPr bwMode="auto">
                          <a:xfrm>
                            <a:off x="0" y="0"/>
                            <a:ext cx="57150" cy="85725"/>
                          </a:xfrm>
                          <a:prstGeom prst="rect">
                            <a:avLst/>
                          </a:prstGeom>
                        </pic:spPr>
                      </pic:pic>
                    </a:graphicData>
                  </a:graphic>
                </wp:inline>
              </w:drawing>
            </w:r>
          </w:p>
        </w:tc>
        <w:tc>
          <w:tcPr>
            <w:tcW w:w="2568"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Montos</w:t>
            </w:r>
            <w:r>
              <w:rPr>
                <w:rFonts w:cs="Verdana" w:ascii="Verdana" w:hAnsi="Verdana"/>
                <w:color w:val="000000"/>
                <w:sz w:val="15"/>
                <w:szCs w:val="15"/>
              </w:rPr>
              <w:drawing>
                <wp:inline distT="0" distB="0" distL="0" distR="0">
                  <wp:extent cx="571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629" r="-420" b="-629"/>
                          <a:stretch>
                            <a:fillRect/>
                          </a:stretch>
                        </pic:blipFill>
                        <pic:spPr bwMode="auto">
                          <a:xfrm>
                            <a:off x="0" y="0"/>
                            <a:ext cx="57150" cy="85725"/>
                          </a:xfrm>
                          <a:prstGeom prst="rect">
                            <a:avLst/>
                          </a:prstGeom>
                        </pic:spPr>
                      </pic:pic>
                    </a:graphicData>
                  </a:graphic>
                </wp:inline>
              </w:drawing>
            </w:r>
          </w:p>
        </w:tc>
        <w:tc>
          <w:tcPr>
            <w:tcW w:w="1276"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Convocatoria</w:t>
            </w:r>
            <w:r>
              <w:rPr>
                <w:rFonts w:cs="Verdana" w:ascii="Verdana" w:hAnsi="Verdana"/>
                <w:color w:val="000000"/>
                <w:sz w:val="15"/>
                <w:szCs w:val="15"/>
              </w:rPr>
              <w:drawing>
                <wp:inline distT="0" distB="0" distL="0" distR="0">
                  <wp:extent cx="5715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629" r="-420" b="-629"/>
                          <a:stretch>
                            <a:fillRect/>
                          </a:stretch>
                        </pic:blipFill>
                        <pic:spPr bwMode="auto">
                          <a:xfrm>
                            <a:off x="0" y="0"/>
                            <a:ext cx="57150" cy="84455"/>
                          </a:xfrm>
                          <a:prstGeom prst="rect">
                            <a:avLst/>
                          </a:prstGeom>
                        </pic:spPr>
                      </pic:pic>
                    </a:graphicData>
                  </a:graphic>
                </wp:inline>
              </w:drawing>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Sectorial de Biotecnologí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objeto de brindar apoyo a ICT´s para la realización de proyectos de C,T&amp;I, teniendo como fuente el 7,5% de la Contribución de Intervención en el Dominio Económico - CIDE, cuya recaudación adviene de la incidencia de una alícuota del 10% sobre el envío de recursos al exterior para el pago de asistencia técnica, royalties, servicios técnicos especializados o profesionales.</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mover la formación de capacitación de recursos humanos; fortalecer la infraestructura nacional de investigaciones y servicios de soporte; expandir la base de conocimiento del área; estimular la formación de empresas de base biotecnológica y la transferencia de tecnologías para empresas consolidadas; realizar estudios de prospección y monitoreo del avance del conocimiento en el sector.</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rupos de investigación de las ICT´s. Las empresas públicas o privadas pueden participar técnica y financieramente de la ejecución de los proyectos por medio de asociaciones con las ICT´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48,2 millones en el período 2002-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dictos públicos, cartas de invitación o solicitud, según la estrategia del Comité Gestor.</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ime</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lang w:val="pt-BR"/>
              </w:rPr>
            </w:pPr>
            <w:r>
              <w:rPr>
                <w:rFonts w:cs="Verdana" w:ascii="Verdana" w:hAnsi="Verdana"/>
                <w:color w:val="000000"/>
                <w:sz w:val="15"/>
                <w:szCs w:val="15"/>
                <w:lang w:val="pt-BR"/>
              </w:rPr>
              <w:t>O Prime apoia a empresa nesta fase crítica de nascimento, possibilitando aos empreendedores dedicar-se integralmente ao desenvolvimento dos produtos e processos inovadores originais e à construção de uma estratégia vencedora de inserção no mercad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lang w:val="pt-BR"/>
              </w:rPr>
            </w:pPr>
            <w:r>
              <w:rPr>
                <w:rFonts w:cs="Verdana" w:ascii="Verdana" w:hAnsi="Verdana"/>
                <w:color w:val="000000"/>
                <w:sz w:val="15"/>
                <w:szCs w:val="15"/>
                <w:lang w:val="pt-BR"/>
              </w:rPr>
              <w:t>O programa Prime - Primeira Empresa Inovadora entrou em operação no ínicio de 2009. Seu objetivo é criar condições financeiras favoráveis para que um conjunto significativo de empresas nascentes de alto valor agregado possa consolidar com sucesso a fase inicial de desenvolvimento dos seus empreendimento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lang w:val="pt-BR"/>
              </w:rPr>
            </w:pPr>
            <w:r>
              <w:rPr>
                <w:rFonts w:cs="Verdana" w:ascii="Verdana" w:hAnsi="Verdana"/>
                <w:color w:val="000000"/>
                <w:sz w:val="15"/>
                <w:szCs w:val="15"/>
                <w:lang w:val="pt-BR"/>
              </w:rPr>
              <w:t>Serão elegíveis as empresas nascentes com até 24 meses de existência que apresentem um elevado conteúdo de inovação em seus produtos ou serviços e um Plano de Negócios que indique um evidente potencial de crescimento e um conjunto de desafios e metas viávei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lang w:val="pt-BR"/>
              </w:rPr>
            </w:pPr>
            <w:r>
              <w:rPr>
                <w:rFonts w:cs="Verdana" w:ascii="Verdana" w:hAnsi="Verdana"/>
                <w:color w:val="000000"/>
                <w:sz w:val="15"/>
                <w:szCs w:val="15"/>
                <w:lang w:val="pt-BR"/>
              </w:rPr>
              <w:t>Subvenção Econômica de R$120 mil para custear recursos humanos qualificados e serviços de consultoria especializada em estudos de mercado, serviços jurídico, financeiro, certificação e custos, entre outros, durante 12 mese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nual</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Sectorial de Salud</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un 17,5% de la CIDE.</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imular la capacitación tecnológica en las áreas de interés del SUS (salud pública, fármacos, biotecnología, etc.); aumentar las inversiones privadas en I&amp;D; promover la actualización tecnológica de la industria brasileña de equipamientos médico-hospitalarios y difundir nuevas tecnologías que amplíen el acceso de la población a bienes y servicios en el área de salud.</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napToGrid w:val="false"/>
              <w:spacing w:before="240" w:after="240"/>
              <w:ind w:left="113" w:right="113" w:hanging="0"/>
              <w:rPr>
                <w:rFonts w:ascii="Verdana" w:hAnsi="Verdana" w:cs="Verdana"/>
                <w:color w:val="000000"/>
                <w:sz w:val="15"/>
                <w:szCs w:val="15"/>
              </w:rPr>
            </w:pPr>
            <w:r>
              <w:rPr>
                <w:rFonts w:cs="Verdana" w:ascii="Verdana" w:hAnsi="Verdana"/>
                <w:color w:val="000000"/>
                <w:sz w:val="15"/>
                <w:szCs w:val="15"/>
              </w:rPr>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37,9 millones en el período 2002-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dictos públicos, cartas de invitación o solicitud, según la estrategia del Comité Gestor.</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Sectorial del Agronegocio</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un 17,5% de la CIDE.</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imular la capacitación científica y tecnológica en las áreas de agronomía, veterinaria, biotecnología, economía y sociología agrícola; promover la actualización tecnológica de la industria agropecuaria, con la introducción de nuevas variedades a fin de reducir enfermedades del rebaño y el aumento de la competitividad del sector, y estimular la ampliación de inversiones en el área de biotecnología agrícola tropical y de nuevas tecnología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21,7 millones en el período 2002-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del Amazonas</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un mínimo del 0,5% de la facturación bruta de las empresas de producción de bienes y servicios de informática, industrializados en la Zona Franca de Manaus.</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mentar actividades de investigación y desarrollo en la región Amazónica.</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Amazonas</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29,4 millones en el período 2004-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Sectorial de Energí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un 0,75% a un 1% sobre la facturación neta de empresas concesionarias de generación, transmisión y distribución de energía eléctrica.</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imular la investigación y la innovación orientadas a la búsqueda de nuevas alternativas de generación de energía con menores costos y mejor calidad; el desarrollo y el aumento de la competitividad de la tecnología industrial nacional, con aumento del intercambio internacional en el sector de I&amp;D; la formación de recursos humanos en el área y el fomento a la capacitación tecnológica nacional.</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1,9 millones en el período 2001-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ecursos Hídricos</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el 4% de la compensación financiera actualmente recaudada por las empresas generadoras de energía eléctrica (equivalente al 6% del valor de la producción y generación de energía eléctrica).</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Capacitación de recursos humanos y desarrollo de productos, procesos y equipamientos con el objeto de mejorar la utilización de los recursos hídricos, mediante acciones en las áreas de gestión de recursos hídricos, conservación del agua en el medio urbano, sustentabilidad en los ambientes brasileños y uso integrado y eficiente del agua.</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6,1 millones en el período 2001-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de Petróleo y Gas Natural</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el 25% de la cuota del valor de los royalties que superen el 5% de la producción de petróleo y gas natural.</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imular la innovación en la cadena productiva del sector del petróleo y gas natural, la formación y calificación de recursos humanos y el desarrollo de alianzas entre empresas e ICT´s del país, con miras al aumento de la producción y la productividad, la reducción de costos y precios, la mejora de la calidad de los productos y del medio ambiente de trabajo del sector.</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4,6 millones en el período 2000-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de Infraestructur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el 20% de los recursos destinados a cada Fond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Modernizar y ampliar la infraestructura y los servicios de apoyo a la investigación desarrollada en los ICT’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141,8 millones en el período 2002-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Verde Amarelo</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no reembolsables con el fin de brindar apoyo a los ICT´s para la realización de proyectos de C,T&amp;I, teniendo como fuente un 40% sobre la CIDE; y un mínimo del 43% de los ingresos estimados de la recaudación del Impuesto sobre Productos Industrializados - IPI incidente sobre los bienes y productos beneficiados por la Ley de Informática.</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centivar la implementación de proyectos de investigación científica y tecnológica cooperativa entre ICT´s y el sector productivo; estimular la ampliación de los gastos en I&amp;D realizados por empresas; apoyar acciones y programas que refuercen y consoliden una cultura emprendedora y de inversión de riesgo en el paí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11,8 millones en el período 2003-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Transversal</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s de proyectos de interés de más de un fondo sectorial.</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130,4 millones en el período 2004-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Nacional de Desarrollo Científico y Tecnológico (FNDCT)</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anciamiento con recursos propios del FNDCT.</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dem</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82,6 millones en el período 2004-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ubvención Económica a la Innovación (Edicto de 2008)</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licación de recursos públicos no reembolsables, directamente en empresas, con el objeto de compartir costos y riesgos inherentes a los procesos de innovación, con base en la Ley 10.973/04 (Ley de Innov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Desarrollo de productos con alto potencial terapéutico, obtenidos a partir de principios activos existentes en especies de biodiversidad brasileña; desarrollo de bioinsecticidas para el control de insectos plaga transmisores de enfermedades (dengue, malaria, fiebre amarilla) y desarrollo de procesos biotecnológicos para aumento de la productividad y competitividad de la cadena de productos agropecuarios, con foco en biomoléculas o polímeros protectores de post-cosecha, biosensores para el análisis de bebidas alimenticias y kits diagnósticos incluyendo kits genéticos, para el monitoreo de las fases reproductivas de bovinos y/o para la detección de contaminantes de productos alimentario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s brasileñas de cualquier tamaño.</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80 millones para el área de biotecnología, para aplicación en 3 años, con al menos R$ 1 millón por propuesta.</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lamado Público de 2008</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ubvención Económica/Investigador en la Empresa (2006)</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o a la inserción de nuevos investigadores, con el título de magísteres o doctores, en actividades de innovación tecnológica de las empresas, en los términos de la Ley 11.196/05 (Ley del Bien). Este tipo de subvención puede alcanzar hasta un 60% del valor de la remuneración de los magísteres o doctores contratados por las empresas, dependiendo de la región del país; y es de R$ 7 mil y R$ 5 mil, mensuales para cada nuevo investigador contratado por la empresa, con el título de doctor y magíster, respectivamente, y de hasta 3 años, improrrogables, por cada nuevo investigador contratad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Subvención a investigadores, siempre y cuando estén involucrados en proyectos empresariales de I,D&amp;I, relacionados con las prioridades de la Política Industrial, Tecnológica y de Comercio Exterior – PITCE y con miras: al aumento de la competitividad de las empresas por la innovación, a la densificación y mayor dinamismo de las cadenas productivas; al incremento de los gastos empresariales en actividades de investigación y desarrollo tecnológico; a la cooperación de las empresas con instituciones científicas y tecnológicas; y a la atención de las opciones estratégicas (semiconductores, software, bienes de capital y fármacos y medicamentos) y las áreas portadoras de futuro (biotecnología, nanotecnología y biomasa/energía alternativa), según definidas por la PITCE.</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s brasileñas de cualquier tamaño.</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60 millones para proyectos de todas las áreas. El área de biotecnología es considerada prioritaria.</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lamado Público de 2006</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 y Fundaciones Estaduales de Protección a la Investigación</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grama de Apoyo a la Investigación en Empresas en la Modalidad de Subvención Económica y Microempresas y Pequeñas Empresas (PAPPE Subvención)</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Apoyo financiero, en la forma de subvención económica, para el costeo de actividades de I, D&amp;I realizadas por microempresas y pequeñas empresas nacionales (MPE’s), individualmente o en grupos, de acuerdo con la Ley de Innov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Acreditar socios regionales, estaduales o locales habilitados para recibir y operar recursos, bajo la forma de subvención económica para el desarrollo de actividades de innovación de MPEs, en los temas considerados prioritarios por la Política Industrial, Tecnológica y de Comercio Exterior (PITCE), teniendo, entre otros, los siguientes objetivos: densificación tecnológica y mayor dinamismo de las cadenas productivas y de los acuerdos productivos locales; y atención a las opciones estratégicas - semiconductores, software, bienes de capital y fármacos y medicamentos - y a las actividades portadoras de futuro – biotecnología, nanotecnología y biomasa/energías alternativa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Microempresas y Pequeñas Empresa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lang w:val="pt-BR"/>
              </w:rPr>
            </w:pPr>
            <w:r>
              <w:rPr>
                <w:rFonts w:cs="Verdana" w:ascii="Verdana" w:hAnsi="Verdana"/>
                <w:color w:val="000000"/>
                <w:sz w:val="15"/>
                <w:szCs w:val="15"/>
                <w:lang w:val="pt-BR"/>
              </w:rPr>
              <w:t>Estados da AM, BA, CE, DF, ES, GO, MA, MG, MS, PE, PI, PR, RJ, RN e RS.</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150 millones para todos los proyectos, independientemente de las áreas de conocimiento específicas. El área de biotecnología es considerada como prioritaria.</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lamado Público de 2006.</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CNPq</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grama de Desarrollo de Recursos Humanos para Actividades Estratégicas en Apoyo a la Innovación Tecnológica - RHAE-Innovación (Llamado de 2007).</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Concesión de ´becas de fomento al desarrollo tecnológic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o a proyectos orientados a la inserción y a la capacitación de recursos humanos en actividades de I,D&amp;I en las empresas. Tiene por finalidad atender la demanda de las empresas brasileñas en la capacitación tecnológica de recursos humanos necesarios a sus actividades de I&amp;D y a mejorar sus condiciones de competitividad en los mercados externo e intern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Microempresas, Pequeñas y Medianas Empresa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20 millones para los ejercicios de 2008 y 2009, para proyectos con valor máximo de R$ 300 mil, independientemente de las áreas de conocimiento específicas. El área de biotecnología es considerada prioritaria. (Llamado de 2007).</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lamado Público de 2007</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Tecnológico - FUNTEC</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o financiero, en la forma de recursos no reembolsables. El apoyo del FUNTEC es exclusivo para proyectos de investigación y desarrollo tecnológico, ya que los de producción cuentan con otras modalidades de apoyo del BNDES.</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imular el desarrollo tecnológico y la innovación de interés estratégico para el país, de conformidad con la Política Industrial, Tecnológica y de Comercio Exterior - PITCE y la Política de Desarrollo Productiv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stituciones Tecnológicas - IT y a las Instituciones de Apoyo - IA, con la intervención de empresas participantes de la investigación.</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R$ 300 millones en 2008, para todos los proyectos, independientemente de las áreas de conocimiento específicas. El área de biotecnología es considerada prioritaria.</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 con fechas límite definidas anualmente para la presentación de propuestas a ser apreciadas por el Comité Consultivo del FUNTEC.</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grama de Incentivo a la Innovación en Empresas Brasileñas - Pro-Innovación</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éstamos, con cargos reducidos, para proyectos de I, D&amp;I, del valor mínimo de R$ 1 millón, realizados por empresas brasileñas.</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mento a la innovación en las empresas brasileñas, en proyectos que resulten en un aumento de la competitividad de la empresa, en el ámbito de la PITCE; en el aumento en las actividades de investigación y desarrollo (I&amp;D) realizadas en el país y cuyos gastos en I&amp;D sean compatibles con la dinámica tecnológica de los sectores en que actúan; en la densificación tecnológica y el mayor dinamismo de las cadenas productivas; que se desarrollen en alianza con universidades, instituciones de investigación y/u otras empresas; que contemplen la creación o expansión, en como mínimo el 10% de los equipos de I&amp;D, con la contratación de investigadores post-graduados, con título de magíster o doctor; y cuyas actividades estén insertas en un segmento industrial considerado prioridad estratégica en la PITCE: semiconductores/microelectrónica, software, bienes de capital, fármacos/medicamentos, biotecnología, nanotecnología y biomasa.</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s brasileñas con facturación por encima de R$ 10,5 millone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la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grama Interés Cero</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éstamos sin intereses, con el pago dividido en 100 cuotas, para microempresas y pequeñas empresas innovadoras, con una facturación anual de hasta R$ 10,5 millones. Los valores de los préstamos, sin carencia, varían de R$ 100 mil a R$ 900 mil, y son actualizados sólo por el índice de inflación - Índice de Precios al Consumidor Amplio (IPCA).</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ar el proceso de innovación tecnológica (quiebra de paradigma) de las microempresas y pequeñas empresas brasileña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Microempresas y Pequeñas Empresas Innovadora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Áreas geográficas correspondientes a las de los Socios Estratégicos, aprobados en el Llamado Público 01/2004: Pernambuco; Bahia; Minas Gerais; Gran Florianópolis y Paraná</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l financiamiento podrá ser de R$ 100 mil hasta R$ 900 mil, limitado a como máximo el 30% de la facturación de la empresa.</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FARMA – Produc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ar las inversiones de las empresas del Complejo Industrial de Salud para la construcción, expansión y modernización de la capacidad productiva;</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 sede y administración en el país; La beneficiaria debe pertenecer al Complejo Industrial de Salud (equipamientos médicos, materiales, reactivos y dispositivos para diagnóstico, hemoderivados, inmunobiológicos, intermediarios químicos y extractos vegetales para fines terapéuticos, principios activos farmacéuticos y medicamentos para uso humano, así como productos correlacionados insertos en el complejo industrial de salud); y Adminsitración Pública directa o indirecta.</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FARMA – Export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eembarque: financiar, en la fase de preembarque, la producción de productos insertos en el complejo industrial de salud, destinados a la exportación. Post-embarque: apoyar la comercialización en el exterior de aparatos y máquinas médicos y odontológicos desarrollados en Brasil y servicios relacionados, en la modalidad de refinanciamiento, mediante el descuento de títulos de crédito o la cesión de derechos crediticios relativos a las exportaciones del Beneficiario (suppliers credit).</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Operaciones Indirectas: empresa exportadora de cualquier tamaño, constituida bajo las leyes brasileñas, con sede y administración en el país y que mantenga actividades de producción en Brasil de productos insertos en el complejo industrial de salud. Operaciones Directas: empresa exportadora de cualquier tamaño, constituida bajo las leyes brasileñas, con sede y administración en el país y que mantenga actividades de producción en Brasil de productos insertos en el complejo industrial de salud, siempre y cuando la empresa esté constituida y en operación hace más de 5 años.</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FARMA – Export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ost-embarque: apoyar la comercialización en el exterior de aparatos y máquinas médicos y odontológicos desarrollados en Brasil y servicios relacionados, en la modalidad de refinanciamiento, mediante el descuento de títulos de crédito o la cesión de derechos crediticios relativos a las exportacione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 exportadora de cualquier tamaño, constituida bajo las leyes brasileñas, con sede y administración en el país y que mantenga actividades de producción y comercialización de aparatos y máquinas médicos y/u odontológicos en Brasil.</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FARMA - Innov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ar proyectos de empresas del Complejo Industrial de Salud, en cooperación o no con Instituciones Científicas Tecnológicas, relacionados con innovaciones radicales o incrementale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 sede y administración en el país; y Administración Pública directa o indirecta</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FARMA - Innov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ar proyectos que promuevan la internalización de competencias y actividades relacionadas con la investigación, el desarrollo y la innovación en el paí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FARMA – Reestructur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poyar la incorporación, adquisición o fusión de empresas que resulten en la creación de empresas de control nacional de mayor tamaño y/o más verticalizada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s con sede y administración en el país. El control efectivo de la empresa beneficiaria deberá ser ejercido, directa o indirectamente, por persona física o grupo de personas físicas, domiciliadas y residentes en el país, y en las cuales el poder de decisión esté asegurado, en última instancia, a la mayoría del capital votante representado por la participación societaria nacional.</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Programa de Apoyo al Desarrollo del Complejo Industrial de Salud – PROFARMA</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jc w:val="both"/>
              <w:rPr/>
            </w:pPr>
            <w:r>
              <w:rPr>
                <w:rFonts w:cs="Verdana" w:ascii="Verdana" w:hAnsi="Verdana"/>
                <w:color w:val="000000"/>
                <w:sz w:val="15"/>
                <w:szCs w:val="15"/>
              </w:rPr>
              <w:t>PROFARMA – Productores Públicos Este subprograma está segmentado en dos fases, a saber: la primera fase consiste en la contratación de un estudio con el intuito de elaborar un plan estratégico de inserción de los productores públicos en el Sistema Nacional de Salud, y la segunda fase consiste en la implementación de los resultados obtenidos en la primera fase.</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incipales objetivos de la segunda fase: apoyar las inversiones de los Productores Públicos para la construcción, expansión y modernización de la capacidad productiva de reactivos y dispositivos para diagnósticos, hemoderivados, inmunobiológicos, intermediarios químicos y extractos vegetales para fines terapéuticos, principios activos y medicamentos para uso humano de interés estratégico para la Política Nacional de Salud y apoyar iniciativas orientadas a la modernización o implementación de mejoras en la estructura organizacional, administrativa, de gestión, comercialización, distribución y logística de los Productores Públicos.</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dministración Pública Directa o Indirecta</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Según la demanda y disponibilidad de recurs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lujo contínu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INEP</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yecto Innovar</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mento a inversiones de capital de riesgo en pequeñas y medianas empresas, nacientes y emergentes, de base tecnológica. El Proyecto Innovar contempla las siguientes iniciativas: Foro Brasil Capital de Riesgo; Incubadora de Fondos Innovar (Inovar Semente y capitalización de fondos de venture capital con foco en empresas nacientes y emergentes de base tecnológica); Foro Brasil de Innovación; Portal Capital de Riesgo Brasil; Red INNOVAR de Prospección y Desarrollo de Negocios; Desarrollo de programas de capacitación y entrenamiento de agentes de capital de riesg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l Proyecto fue creado por el hecho de que las empresas no encuentran, en el sistema de crédito tradicional, mecanismos con las especificidades necesarias para financiar las fases iniciales de su crecimient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equeñas y Medianas Empresas de Base Tecnológica</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novar Semilla R$ 300 millones; Capitalización de Fondos de Venture Capital: R$ 90 millones ya comprometidos en 7 llamados público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cciones corrientes de la FINEP, flujo contínuo (Inovar Semente), edictos (Foro Brasil de Innovación) y llamados públicos (capitalización de Fondos de Venture Capital).</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NDES</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yecto CRIATEC</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articipación del BNDES en fondo de inversión con la finalidad de proveer capital semilla y apoyo gerencial para microempresas y pequeñas empresas innovadoras.</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arantizar soporte financiero y gerencial adecuado para las microempresas y pequeñas empresas innovadoras en fase de nacimient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s con facturación neta de, como máximo, R$ 6 millones. El foco del Fondo es de inversiones en empresas innovadoras que actúen en los sectores de TI, biotecnología, nuevos materiales, nanotecnología, agronegocios y otros; como mínimo un 25% del patrimonio del Fondo deberá invertirse en empresas con facturación de hasta R$ 1,5 millón; como máximo el 25% do patrimonio del fondo deberá invertirse en empresas con una facturación de entre R$ 4,5 millones y R$ 6 millones, y el valor máximo de inversión por empresa es de R$ 1,5 millón.</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Ciudades donde serán creados Gestores Regionales: Florianópolis; Campinas (englobando la capital y otras ciudades próximas); Río de Janeiro; Belo Horizonte; Fortaleza; y Belén.</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artida inicial de R$ 80 millone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ceso selectivo para elección de la institución Gestora del Fondo. La selección de las empresas dependerá de la estrategia de inversión del Fond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ID</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Capital Tech</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 de financiamiento en innovaciones para auxiliar a las pequeñas y medianas empresas de base tecnológica en Brasil a través del capital de riesgo.</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centivar el proceso de innovación tecnológica de pequeñas y medianas empresas a través de la creación de instrumentos financieros de capital de riesg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equeñas y Medianas Empresas de Base Tecnológica.</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S$ 2,1 millone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stitución Gestora definida por el BID. La selección de las empresas depende de la estrategia de inversiones del Fondo.</w:t>
            </w:r>
          </w:p>
        </w:tc>
      </w:tr>
      <w:tr>
        <w:trPr>
          <w:trHeight w:val="1134" w:hRule="atLeast"/>
          <w:cantSplit w:val="true"/>
        </w:trPr>
        <w:tc>
          <w:tcPr>
            <w:tcW w:w="56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R</w:t>
            </w:r>
          </w:p>
        </w:tc>
        <w:tc>
          <w:tcPr>
            <w:tcW w:w="85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Organizaciones gestoras de Fondos Privados de Capital de Riesgo</w:t>
            </w:r>
          </w:p>
        </w:tc>
        <w:tc>
          <w:tcPr>
            <w:tcW w:w="1417"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s de Private Equity (PE) y de Venture Capital (VC) en Brasil</w:t>
            </w:r>
          </w:p>
        </w:tc>
        <w:tc>
          <w:tcPr>
            <w:tcW w:w="170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ondos Mutuos de Inversión en Empresas Emergentes - FMIEE (VC), regulados según la ICVM 209. Esos Fondos están constituidos bajo la forma de condominio cerrado y se destinan a la aplicación en cartera diversificada de valores mobiliarios de emisión de empresas emergentes; y Fondos de Inversión en Participaciones - FIP (PE), regulados según la ICVM 391, también constituidos bajo la forma de condominio cerrado y destinados a la adquisición de acciones, debéntures, bonos de suscripción u otros títulos y valores mobiliarios convertibles o permutables en acciones de emisión de compañías abiertas o cerradas, participando del proceso de decisión de la empresa invertida, con efectiva influencia en la definición de su política estratégica y en su gestión, específicamente a través de la designación de miembros del Consejo de Administración.</w:t>
            </w:r>
          </w:p>
        </w:tc>
        <w:tc>
          <w:tcPr>
            <w:tcW w:w="411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Inversión de capital de riesgo en empresas ya estructuradas y de mayor tamaño o en empresas emergentes. Esos Fondos están formados por la aplicación de recursos por parte de fondos de pensión, bancos de inversiones, empresas y personas físicas en búsqueda de altas tasas de retorno.</w:t>
            </w:r>
          </w:p>
        </w:tc>
        <w:tc>
          <w:tcPr>
            <w:tcW w:w="2835"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os Fondos de Inversión en Participaciones (private equity - PE) están orientados a la participación en empresas ya estructuradas y de mayor tamaño; y los Fondos Mutuos de Inversión en Empresas Emergentes (venture capital -VC) se dirigen a empresas en fase de inicio de operación y de menor tamaño.</w:t>
            </w:r>
          </w:p>
        </w:tc>
        <w:tc>
          <w:tcPr>
            <w:tcW w:w="992"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textDirection w:val="tbRl"/>
            <w:vAlign w:val="center"/>
          </w:tcPr>
          <w:p>
            <w:pPr>
              <w:pStyle w:val="Normal"/>
              <w:spacing w:before="240" w:after="240"/>
              <w:ind w:left="113" w:right="113" w:hanging="0"/>
              <w:rPr>
                <w:rFonts w:ascii="Verdana" w:hAnsi="Verdana" w:cs="Verdana"/>
                <w:color w:val="000000"/>
                <w:sz w:val="15"/>
                <w:szCs w:val="15"/>
              </w:rPr>
            </w:pPr>
            <w:r>
              <w:rPr>
                <w:rFonts w:cs="Verdana" w:ascii="Verdana" w:hAnsi="Verdana"/>
                <w:color w:val="000000"/>
                <w:sz w:val="15"/>
                <w:szCs w:val="15"/>
              </w:rPr>
              <w:t>Nacional</w:t>
            </w:r>
          </w:p>
        </w:tc>
        <w:tc>
          <w:tcPr>
            <w:tcW w:w="2568"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Mercado de fondos de capital de riesgo en proceso de intenso crecimiento en Brasil. Entre 2004 y 2007, el volumen de recursos comprometidos en operaciones de private/equity/venture capital aumentó de U$ 5,58 billones a US$ 16,7 billones.</w:t>
            </w:r>
          </w:p>
        </w:tc>
        <w:tc>
          <w:tcPr>
            <w:tcW w:w="1276"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a selección de empresas depende de la estrategia de inversión del Fondo.</w:t>
            </w:r>
          </w:p>
        </w:tc>
      </w:tr>
    </w:tbl>
    <w:p>
      <w:pPr>
        <w:pStyle w:val="Normal"/>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8:00Z</dcterms:created>
  <dc:creator>Hector Pralong</dc:creator>
  <dc:description/>
  <cp:keywords/>
  <dc:language>en-US</dc:language>
  <cp:lastModifiedBy>dgaleano</cp:lastModifiedBy>
  <dcterms:modified xsi:type="dcterms:W3CDTF">2015-08-11T19:56:00Z</dcterms:modified>
  <cp:revision>2</cp:revision>
  <dc:subject/>
  <dc:title>Instrumentos Financieros</dc:title>
</cp:coreProperties>
</file>